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b/>
          <w:b/>
          <w:lang w:val="en-US"/>
        </w:rPr>
      </w:pPr>
      <w:r>
        <w:rPr>
          <w:rFonts w:cs="Bell MT;Bell MT" w:ascii="Bell MT;Bell MT" w:hAnsi="Bell MT;Bell MT"/>
          <w:b/>
          <w:lang w:val="en-US"/>
        </w:rPr>
        <w:t>Advanced Climatology</w:t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Prof. Nicola Scafetta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rFonts w:cs="Bell MT;Bell MT" w:ascii="Bell MT;Bell MT" w:hAnsi="Bell MT;Bell MT"/>
          <w:lang w:val="en-US"/>
        </w:rPr>
        <w:t>12 hours – 3 CFU</w:t>
      </w:r>
    </w:p>
    <w:p>
      <w:pPr>
        <w:pStyle w:val="Normal"/>
        <w:jc w:val="center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b/>
          <w:bCs/>
          <w:lang w:val="en-US"/>
        </w:rPr>
        <w:t>Short Program</w:t>
      </w:r>
      <w:r>
        <w:rPr>
          <w:rFonts w:cs="Bell MT;Bell MT" w:ascii="Bell MT;Bell MT" w:hAnsi="Bell MT;Bell MT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Circulation of the Atmosphere and Ocean - 3 hou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Climate dynamics and its historical evolution - 3 hou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Climate models and interpretation and prediction of climate change - 3 hour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  <w:t>Climatic indices and climate data processing - 3 hours</w:t>
      </w:r>
    </w:p>
    <w:p>
      <w:pPr>
        <w:pStyle w:val="Normal"/>
        <w:spacing w:before="280" w:after="28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b/>
          <w:bCs/>
          <w:lang w:val="en-US"/>
        </w:rPr>
        <w:t>Suggested Background</w:t>
      </w:r>
      <w:r>
        <w:rPr>
          <w:rFonts w:cs="Bell MT;Bell MT" w:ascii="Bell MT;Bell MT" w:hAnsi="Bell MT;Bell MT"/>
          <w:lang w:val="en-US"/>
        </w:rPr>
        <w:t>: basic knowledge of meteorology.</w:t>
      </w:r>
    </w:p>
    <w:p>
      <w:pPr>
        <w:pStyle w:val="Normal"/>
        <w:spacing w:before="280" w:after="280"/>
        <w:rPr>
          <w:rFonts w:ascii="Bell MT;Bell MT" w:hAnsi="Bell MT;Bell MT" w:cs="Bell MT;Bell MT"/>
          <w:lang w:val="en-US"/>
        </w:rPr>
      </w:pPr>
      <w:r>
        <w:rPr>
          <w:rFonts w:cs="Bell MT;Bell MT" w:ascii="Bell MT;Bell MT" w:hAnsi="Bell MT;Bell MT"/>
          <w:lang w:val="en-US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sz w:val="22"/>
          <w:szCs w:val="22"/>
          <w:lang w:val="en-US" w:eastAsia="en-US"/>
        </w:rPr>
      </w:pPr>
      <w:r>
        <w:rPr>
          <w:rFonts w:cs="Bell MT;Bell MT" w:ascii="Bell MT;Bell MT" w:hAnsi="Bell MT;Bell MT"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Bell MT;Bell MT" w:hAnsi="Bell MT;Bell MT" w:cs="Bell MT;Bell MT"/>
          <w:sz w:val="22"/>
          <w:szCs w:val="22"/>
          <w:lang w:val="en-US" w:eastAsia="en-US"/>
        </w:rPr>
      </w:pPr>
      <w:r>
        <w:rPr>
          <w:rFonts w:cs="Bell MT;Bell MT" w:ascii="Bell MT;Bell MT" w:hAnsi="Bell MT;Bell M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val="en-US" w:eastAsia="en-US"/>
        </w:rPr>
      </w:pPr>
      <w:r>
        <w:rPr>
          <w:rFonts w:cs="Arial" w:ascii="Arial" w:hAnsi="Arial"/>
          <w:color w:val="214E21"/>
          <w:sz w:val="22"/>
          <w:szCs w:val="22"/>
          <w:lang w:val="en-US"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7:00Z</dcterms:created>
  <dc:creator>Luigi Ferranti</dc:creator>
  <dc:description/>
  <cp:keywords/>
  <dc:language>en-US</dc:language>
  <cp:lastModifiedBy>ROSA DI MAIO</cp:lastModifiedBy>
  <dcterms:modified xsi:type="dcterms:W3CDTF">2024-02-26T11:26:00Z</dcterms:modified>
  <cp:revision>9</cp:revision>
  <dc:subject/>
  <dc:title>DEFORMAZIONE CROSTALE E TETTONICA ATTIVA</dc:title>
</cp:coreProperties>
</file>